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38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6-5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791-1101/2024 от 31 ию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24 марта 2025 года в период 01 часов 12 минут по 01 час 2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9/8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Довгомеля А.Ю. 25 24 марта 2025 года в период 01 часов 12 минут по 01 час 2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1 октября 2024 года об установлении в отношении Довгом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3 марта 2025 года об осуществлении проверки поднадзорног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в период времени с 22 часов 00 минут 23 марта 2025 года по 06 часов 00 минут 24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4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4 марта 2025 года в период 01 часов 12 минут по 01 час 20 минута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 Довгомеля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арта 2025 года</w:t>
      </w:r>
      <w:r>
        <w:rPr>
          <w:sz w:val="28"/>
          <w:szCs w:val="28"/>
          <w:lang w:val="ru-RU"/>
        </w:rPr>
        <w:t xml:space="preserve"> сотрудниками полиции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от 10 июля 2023 года, в котором он просит осуществлять проверку по месту его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оперуполномоченного ОУР ОМВД России по Советскому району В.А. от 24 марта 2025 года, согласно которому 24 марта 2025 года в период 01 часов 12 минут по 01 час 20 минут Довгомеля А.Ю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временно исполняющего обязанности старшего НоАН В.А. от 26 марта 2025 года, согласно которому 24 марта 2025 года в ходе проверки поднадзорного лица Довгомеля А.Ю., последний отсутствовал по месту его жительства по адресу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791-1101/2024 от 31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1 августа 2024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791-1101/2024 от 31 июл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35 минут 31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